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E181E"/>
          <w:sz w:val="48"/>
          <w:szCs w:val="4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48"/>
          <w:szCs w:val="48"/>
          <w:u w:val="none"/>
        </w:rPr>
        <w:t>POPLATEK za ODPAD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>Již třetí rok Vám nejsou vystavovány faktury za odpad. Proto prosím pamatujte na to, že odpad je potřeba zaplatit každý rok, vždy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44"/>
          <w:szCs w:val="4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E181E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CE181E"/>
          <w:sz w:val="44"/>
          <w:szCs w:val="44"/>
          <w:u w:val="single"/>
        </w:rPr>
        <w:t>ideálně do konce března 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CE181E"/>
          <w:sz w:val="40"/>
          <w:szCs w:val="40"/>
          <w:u w:val="single"/>
        </w:rPr>
        <w:t>Jak zaplatit?</w:t>
      </w:r>
      <w:r>
        <w:rPr>
          <w:rFonts w:cs="Times New Roman" w:ascii="Times New Roman" w:hAnsi="Times New Roman"/>
          <w:b/>
          <w:bCs/>
          <w:i/>
          <w:iCs/>
          <w:color w:val="CE181E"/>
          <w:sz w:val="40"/>
          <w:szCs w:val="40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kartou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či v hotovosti na podatelně OÚ /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highlight w:val="yellow"/>
          <w:u w:val="single"/>
        </w:rPr>
        <w:t>preferujeme  platbu karto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none"/>
        </w:rPr>
        <w:t>platbou přes úč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Číslo účtu: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52"/>
                <w:szCs w:val="52"/>
                <w:highlight w:val="yellow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40"/>
                <w:szCs w:val="40"/>
                <w:highlight w:val="yellow"/>
                <w:u w:val="none"/>
              </w:rPr>
              <w:t xml:space="preserve"> 25 22 451/0100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Variabilní symbo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highlight w:val="yellow"/>
                <w:u w:val="non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highlight w:val="yellow"/>
                <w:u w:val="none"/>
              </w:rPr>
              <w:t xml:space="preserve"> číslo nemovitosti, za kterou platíte místní poplatek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highlight w:val="yellow"/>
                <w:u w:val="none"/>
              </w:rPr>
              <w:t>Do poznámky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highlight w:val="yellow"/>
                <w:u w:val="none"/>
              </w:rPr>
              <w:t>: Jméno plátce a adresu nemovitosti, za kterou platíte místní poplatek, 2024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říkla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    VS 1234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známka</w:t>
            </w:r>
            <w:r>
              <w:rPr>
                <w:rFonts w:cs="Times New Roman" w:ascii="Times New Roman" w:hAnsi="Times New Roman"/>
                <w:i/>
                <w:iCs/>
              </w:rPr>
              <w:t>: J. Marvan, Hraničná 1234 /odpad2024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</w:rPr>
        <w:t>Prosím zkontrolujte si,  zdali jste uhradili poplatek za rok 2022 a 2023 !!! děkuj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E181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E181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E181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E181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2:49Z</dcterms:created>
  <dc:creator/>
  <dc:description/>
  <dc:language>en-US</dc:language>
  <cp:lastModifiedBy/>
  <cp:lastPrinted>2021-12-15T09:19:00Z</cp:lastPrinted>
  <dcterms:modified xsi:type="dcterms:W3CDTF">2023-12-21T08:59:25Z</dcterms:modified>
  <cp:revision>20</cp:revision>
  <dc:subject/>
  <dc:title/>
</cp:coreProperties>
</file>